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bCs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jc w:val="center"/>
        <w:rPr/>
      </w:pPr>
      <w:r>
        <w:rPr/>
        <w:t>Информацтонная кар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79145</wp:posOffset>
                </wp:positionV>
                <wp:extent cx="6369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500"/>
                              <w:gridCol w:w="5892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полнительная общеобразовательная общеразвивающая программа социально-гуманитарной направленности «Адымн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циально-гуманитар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Сведения о разработчиках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О, должность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юмова Лейсан Тимершевна, 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Сведения о программе: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зраст обучающихся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арактеристика программы: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тип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полнительная общеобразовате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вид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щеразвив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- принцип проектирования программы 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форма организации содержания 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сновная форма организации содержания и учебного процесса – учебное занят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 исполнительскую, творческую, культурно- просветительскую виды деятельности при освоении содержания 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татарского на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ормы и методы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Формы образовательной деятельности: индивидуальная, группова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Виды занятий: комплексное-занятие, занятие-иг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Используемые методы: словесный, наглядный, практическ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Формы мониторинга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концу обучения дети будут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/>
                                    <w:t>б истории возникновения города, республики, их достопримечательностях, природных богатствах, социально-экономической значимости, символике; возникновение стойкого интереса к прошлому, настоящему и будущему Родины, чувства ответственности, гордости, любви и патриотизма. Привлечение семьи к нравственно-патриотическому , правовому воспит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 Знать свой домашний адрес, название города, района, республики, стран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 Узнавать на фотографиях достопримечательности, уметь рассказать о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 Знать профессии своих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. Знать,  что у каждого есть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. Знать символику города Тетюши, РТ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. Знать и узнавать основные социальные объекты и достопримечательности города, столицы РТ, столиц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. Знать правила безопасного поведения на природе и в общественных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.  Иметь элементарные представления об охране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.Понимать сопричастность к социальной и окружающей среде, осознавать себя полноправным членом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. Знать о народных героях, национальных поэтах, писателях, обычаях и обряд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 Иметь представления этнографического характера: характерные национальные имена, национальный костюм, национальная кухня, народные праздники, народные иг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2.Общение на татарском языке ( понимать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Дата утверждения и последней корректировки программ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61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500"/>
                        <w:gridCol w:w="5892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Дополнительная общеобразовательная общеразвивающая программа социально-гуманитарной направленности «Адымн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Социально-гуманитар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Сведения о разработчиках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О, должность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юмова Лейсан Тимершевна, педагог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Сведения о программе: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озраст обучающихся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арактеристика программы: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тип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полнительная общеобразовательная программ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вид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щеразвивающая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- принцип проектирования программы 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форма организации содержания и учебного процесса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сновная форма организации содержания и учебного процесса – учебное занят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 исполнительскую, творческую, культурно- просветительскую виды деятельности при освоении содержания 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татарского на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ормы и методы образовательной деятельности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Формы образовательной деятельности: индивидуальная, группова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Виды занятий: комплексное-занятие, занятие-иг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Используемые методы: словесный, наглядный, практическ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Формы мониторинга результативности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нал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Результативность реализации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концу обучения дети будут 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О</w:t>
                            </w:r>
                            <w:r>
                              <w:rPr/>
                              <w:t>б истории возникновения города, республики, их достопримечательностях, природных богатствах, социально-экономической значимости, символике; возникновение стойкого интереса к прошлому, настоящему и будущему Родины, чувства ответственности, гордости, любви и патриотизма. Привлечение семьи к нравственно-патриотическому , правовому воспитанию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 Знать свой домашний адрес, название города, района, республики, стра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 Узнавать на фотографиях достопримечательности, уметь рассказать о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 Знать профессии своих род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 Знать,  что у каждого есть пр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 Знать символику города Тетюши, РТ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. Знать и узнавать основные социальные объекты и достопримечательности города, столицы РТ, столицы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. Знать правила безопасного поведения на природе и в общественных мес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.  Иметь элементарные представления об охране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.Понимать сопричастность к социальной и окружающей среде, осознавать себя полноправным членом 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. Знать о народных героях, национальных поэтах, писателях, обычаях и обряд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 Иметь представления этнографического характера: характерные национальные имена, национальный костюм, национальная кухня, народные праздники, народные иг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2.Общение на татарском языке ( понимать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Дата утверждения и последней корректировки программ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.0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65" w:leader="none"/>
        </w:tabs>
        <w:suppressAutoHyphens w:val="true"/>
        <w:snapToGrid w:val="false"/>
        <w:ind w:right="7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Человек не знающий и не любящий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свою культуру не уважает культуру других народов.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(Татарская пословица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чрезвычайно остро стоит проблема межнационального общения людей. Невозможно воспитать в ребенке уважительное отношение к другим языкам и культуре, если для него свой родной язык и культура – чужды. Именно у детей основным достижением является национальная идентификация, проявляющая в осознанном обозначении национальной принадлежности. Поэтому важно не упустить время. В противном случае процесс национальной идентификации как один из важнейших элементов национального самосознания нивелируется, что может привести впоследствии к закомплексованности, проявлению национальной ущербности, низкому уровню социальной успешност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себя в качестве объекта и субъекта культуры и общества обеспечит фундамент для формирования более прочного опыта социокультурной идентификации, толерантности.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ая культура – это совокупность ценностей группы людей, объединенных сходством языка (славянская, тюркская, финно-угорская), общностью обрядов и традиций. Она отличается определенной долей «простоты» и поэтому является доступной детям с рождения. Передаваемая из уст в уста, она обогащается различными вариациями и представляет огромный интерес для ребенка в плане познания богатства и красоты традиций, праздников, обрядов </w:t>
      </w:r>
      <w:r>
        <w:rPr>
          <w:sz w:val="24"/>
          <w:szCs w:val="24"/>
        </w:rPr>
        <w:t>Программа дополнительного образования «</w:t>
      </w:r>
      <w:r>
        <w:rPr>
          <w:sz w:val="24"/>
          <w:szCs w:val="24"/>
          <w:lang w:val="ru-RU"/>
        </w:rPr>
        <w:t>Адымнар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меет социально-гуманитарный профиль, для</w:t>
      </w:r>
      <w:r>
        <w:rPr>
          <w:sz w:val="24"/>
          <w:szCs w:val="24"/>
        </w:rPr>
        <w:t xml:space="preserve"> детей дошкольного возраста (с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о 7 лет)</w:t>
      </w:r>
      <w:r>
        <w:rPr>
          <w:sz w:val="24"/>
          <w:szCs w:val="24"/>
          <w:lang w:val="ru-RU"/>
        </w:rPr>
        <w:t>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Федеральный закон об образовании в Российской Федерации от 29.12.2012 №273-ФЗ (с изменениями и дополнениям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сфере» (с изменениями и дополнениями, вступившими в силу с 28.12.2022 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Современный национальный воспитательный идеал ‒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 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Ф, природе и окружающей среде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lang w:val="tt-RU"/>
        </w:rPr>
        <w:t>Актуальность программы</w:t>
      </w:r>
      <w:r>
        <w:rPr>
          <w:lang w:val="tt-RU"/>
        </w:rPr>
        <w:t xml:space="preserve"> определяется тем, что организация воспитательной деятельности ведется на основе социокультурных, духовно-нравственных ценностей российского общества и государства, и направлена на организацию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реализации программы, большое внимание уделяется применению на занятиях здоровьесберегающих технологий, а также формированию у обучающихся знаний о здоровом образе жизни и влиянии алкоголя, наркотиков, табакокурения на молодой организм; развитию социальной активности обучающихся, формированию навыков здорового образа жизни и осознанного отношения к своему здоровью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hd w:fill="FFFFFF" w:val="clear"/>
        </w:rPr>
      </w:pPr>
      <w:r>
        <w:rPr>
          <w:lang w:val="tt-RU"/>
        </w:rPr>
        <w:t xml:space="preserve">           </w:t>
      </w:r>
      <w:r>
        <w:rPr/>
        <w:t xml:space="preserve">Программа «Адымнар» </w:t>
      </w:r>
      <w:r>
        <w:rPr>
          <w:shd w:fill="FFFFFF" w:val="clear"/>
        </w:rPr>
        <w:t>состоит из трех </w:t>
      </w:r>
      <w:r>
        <w:rPr>
          <w:bCs/>
          <w:shd w:fill="FFFFFF" w:val="clear"/>
        </w:rPr>
        <w:t>разделов</w:t>
      </w:r>
      <w:r>
        <w:rPr>
          <w:shd w:fill="FFFFFF" w:val="clear"/>
        </w:rPr>
        <w:t>: целевого, содержательного и организационн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u w:val="single"/>
        </w:rPr>
        <w:t>Общая цель Программы «Адымнар</w:t>
      </w:r>
      <w:r>
        <w:rPr/>
        <w:t>» ‒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татарского народа, что предполагает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первоначальных представлений о традиционных ценностях народа, социально приемлемых нормах и правилах поведения подрастающего поколения как знающего и уважающего историю и культуру своей семьи, большой и малой Родины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витие интереса к </w:t>
      </w:r>
      <w:r>
        <w:rPr>
          <w:sz w:val="24"/>
          <w:szCs w:val="24"/>
          <w:lang w:val="ru-RU"/>
        </w:rPr>
        <w:t>татарским</w:t>
      </w:r>
      <w:r>
        <w:rPr>
          <w:sz w:val="24"/>
          <w:szCs w:val="24"/>
        </w:rPr>
        <w:t xml:space="preserve"> традициям и промыслам, разнообразию </w:t>
      </w:r>
      <w:r>
        <w:rPr>
          <w:sz w:val="24"/>
          <w:szCs w:val="24"/>
          <w:lang w:val="ru-RU"/>
        </w:rPr>
        <w:t>татарского</w:t>
      </w:r>
      <w:r>
        <w:rPr>
          <w:sz w:val="24"/>
          <w:szCs w:val="24"/>
        </w:rPr>
        <w:t xml:space="preserve"> фольклора и искус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Развивать элементарные представления об истории и культуре татарског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Знакомить с произведениями искусства, предметами быта и народного фолькл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оспитывать интерес   к родному языку и народу, обычаям и традициям своег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Воспитывать чувство принадлежности к своей нации и уважение к традициям других национальностей, основываясь на опыт народа и мудрость поколен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Обучающая функция</w:t>
      </w:r>
      <w:r>
        <w:rPr/>
        <w:t xml:space="preserve"> – Расширять познание в области устного народного творч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здать условия для изучения элементов национальной культуры и истории татарского наро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Развивающая   функци</w:t>
      </w:r>
      <w:r>
        <w:rPr/>
        <w:t>я – Развитие интереса к национальной культуре, языку, традиция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  <w:r>
        <w:rPr/>
        <w:t>Развитие в процессе игры эмоциональной сферы детей как основы формирования их эмоциональной культур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Развитие творческих, художественных и познавательных способностей на основе ознакомления дошкольников с особенностями национальной культур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Развитие умения общаться на родном язы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Воспитательная функция</w:t>
      </w:r>
      <w:r>
        <w:rPr/>
        <w:t xml:space="preserve"> – Формирование   основ культуры поведения в рамках соблюдения национальных культурных   тради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Формирование основы национального самосозн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грамма составлена с учетом принципов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системно – организационного подхода, который предполагает скоординированную, целенаправленную работу во всех возрастных группах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адресного подхода, предполагающего учет индивидуальных особенностей группы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универсальности основных направлений патриотического и духовно – нравственного воспитания с использованием социально – ценностного опыта прошлых поколений, вызывающего чувства гордости за культурные традиции и достижения Родин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Эти принципы взаимосвязаны и реализуются в единств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/>
      </w:pPr>
      <w:r>
        <w:rPr>
          <w:b/>
        </w:rPr>
        <w:t>Сроки реализации программы, формы и режим заня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/>
      </w:pPr>
      <w:r>
        <w:rPr/>
        <w:t>Игровые формы и методы, используемые в программе, позволяют детям легко включаться в   коллективную деятельность, дают возможность усвоения норм поведения, дисциплины, а также способствуют формированию отдельных качеств л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ru-RU"/>
        </w:rPr>
      </w:pPr>
      <w:r>
        <w:rPr>
          <w:b/>
          <w:lang w:eastAsia="ru-RU"/>
        </w:rPr>
        <w:t>Режим занятий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63"/>
        <w:gridCol w:w="1749"/>
        <w:gridCol w:w="23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Группа/возр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Режим зан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Продолжительность зан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5-7 лет (1 год обу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/>
            </w:pPr>
            <w:r>
              <w:rPr/>
              <w:t>групп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/>
            </w:pPr>
            <w:r>
              <w:rPr/>
              <w:t>2 раза в недел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b/>
                <w:b/>
              </w:rPr>
            </w:pPr>
            <w:r>
              <w:rPr/>
              <w:t>1 учебный час (25 минут /перерыв 10 минут/25 минут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ресат программ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eastAsia="ru-RU"/>
        </w:rPr>
        <w:t xml:space="preserve">Возраст детей, участвующих в реализации данной образовательной программы: от 5 до 7 лет. Данная программа составлена с учетом возрастных особенностей де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eastAsia="ru-RU"/>
        </w:rPr>
        <w:t>Срок реализации образовательной программы – 1 год.  Программа рассчитана на 144 учебных ча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жим занятий: </w:t>
      </w:r>
      <w:r>
        <w:rPr>
          <w:lang w:eastAsia="ru-RU"/>
        </w:rPr>
        <w:t xml:space="preserve">занятия проводятся по 2 учебных часа 2 раза в неделю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Набор детей первого года обучения проводится до 15 сентября. Запись проводится по заявлениям родите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lang w:eastAsia="ru-RU"/>
        </w:rPr>
        <w:t xml:space="preserve">Условия набора: </w:t>
      </w:r>
      <w:r>
        <w:rPr>
          <w:lang w:eastAsia="ru-RU"/>
        </w:rPr>
        <w:t xml:space="preserve">в группу дополнительного образования принимаются дети независимо от уровня данных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lang w:eastAsia="zh-CN"/>
        </w:rPr>
        <w:t>Формы организации</w:t>
      </w:r>
      <w:r>
        <w:rPr>
          <w:lang w:eastAsia="zh-CN"/>
        </w:rPr>
        <w:t xml:space="preserve"> образовательного процесса определяются содержанием программ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Виды занятий по программе: Занятие – беседа, экскурсия, занятие-игра, комплексные-занятия, праздники, интегрированные занятия, тематические занятия, занятие- творчество, занятие – сказка, занятие –путешествие, занятие- пресс-конференция, занятие – посиделки, занятие – конкурс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Программой предусмотрена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Блочно – тематический  план реализации основных задач программ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- БЛОК «Народное творчество</w:t>
      </w:r>
      <w:r>
        <w:rPr/>
        <w:t xml:space="preserve">» - устное, литературное и певческо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Темы,   связанные с творческой деятельностью, раскрываются путем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сообщения детям знаний о народных героях, национальных поэтах, писателях, спортсменах, обычаях, обрядах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рактического освоения детьми фольклора: сказок, пословиц, поговорок, изучения колыбельных песен, потеше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-БЛОК «Национальные традиции</w:t>
      </w:r>
      <w:r>
        <w:rPr/>
        <w:t xml:space="preserve"> </w:t>
      </w:r>
      <w:r>
        <w:rPr>
          <w:b/>
        </w:rPr>
        <w:t>татарского народа</w:t>
      </w:r>
      <w:r>
        <w:rPr/>
        <w:t xml:space="preserve">» - народные традиции, обычаи, праздники, обряды, народные игры, особенности национальной одежд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Темы, связанные с познавательной деятельностью, раскрываются путем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  <w:r>
        <w:rPr/>
        <w:t>- сообщения детям сведений этнографического характера: характерные национальные имена, национальный костюм, национальная кухня, народные праздники, народные игры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практического освоения изобразительных средств для выражения своего отношения к народным традиция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-БЛОК «Общение на родном языке»</w:t>
      </w:r>
      <w:r>
        <w:rPr/>
        <w:t xml:space="preserve"> - этапы исторического развития татарского народа. Данный блок является заключительным и предусматривает   закрепление   всего пройденного материал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Темы, связанные с коммуникативной   деятельностью, раскрываются путем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расширения у детей представлений об истории возникновения татарского народа, об архитектурных, исторических, экологических памятниках, исторических личностях, выдающихся деятелях, народных героях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самостоятельного детского исследования особенностей основных, традиционных видов труда татарского народа: народных промыслов и ремесел, быта, хозяйственного труда   в семье. При этом активно привлекаются родители, которые помогают детям узнать о реальных исторических фактах, собрать ознакомительный материал, приобщают детей к выполнению трудовых поручений в домашнем хозяйств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проведения народных праздников</w:t>
      </w:r>
    </w:p>
    <w:p>
      <w:pPr>
        <w:pStyle w:val="Style14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5"/>
        <w:gridCol w:w="4854"/>
        <w:gridCol w:w="188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родного празд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еля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урожая»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уз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л и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К нам приходит Новый год!»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ла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»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осиделки»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шны озату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оводы зимы»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ы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весны», народные игры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мамы»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 боткасы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( традиционная встреча грач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«Сабантуй»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раздник плуга», подвижные народные   игры, конкурсы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семьями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воспитанников осуществляется для более эффективного достижения целей программы.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используются следующие формы работы: открытый просмотр занятий,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, консультации по запросам родителей, тематические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праздники, развлечения, выставки творчества,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детей в процессе реализации Программы осуществляется в формах: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х собеседований и консультаций;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родительских собраний.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метно-развивающей среды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ини-музей - назначение: формирование представлений о жизни наших предков, обогащение их новыми знаниями об исторических событиях и конкретных личностях, расширение детского кругозора; воспитание патриотических чувств при ознакомлении с историей татарского народа 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Изба»- назначение: приобщение детей к истории родного края, быту, традициям, культуре людей, его населяющих;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блиотека- назначение: приобщение к богатствам   татарской детской литературы, картотека подвижных игр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Уголок родного края- - предметы одежды и быта татарского народа;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клы в национальных костюмах;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ДПИ: вышивка, ткачество, вязание и др.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адиции, обычаи, фольклор татарского народа (описания, иллюстрации);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и с аудио- и видеозаписями; 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реализации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Программное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Знакомство с деть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120 мин)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Знакомство с детскими произведениями. Знакомство с певческим творчеств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120ми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Знакомство с историей праздника 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</w:t>
            </w:r>
            <w:r>
              <w:rPr/>
              <w:t>», сроки прове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60 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Знакомство с детскими книгами, газетами, журналами на татарском языке. Певческое творчество. Знакомство с правилами народной игры. Устное народное творчество. Экскурсия в мече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 (12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Певческое творчество, разучивание песни, литературное творчество. Новогодний утренни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6(18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Знакомство с произведениями устного народного творчества. Литературное творчеств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Певческое творчество, устное народное творчеств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Певческое творчество. Литературное творчество. Знакомство с произведениями детских писателе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Литературное творчество. Знакомство с произведениями М.Джали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Певческое творчество. «Сабанту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3(9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бучение правилам этикета. Народны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6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Спортивный праздник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6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Ознакомление с одеждой татарского народ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 xml:space="preserve">Считалки их разучивание. Знакомство с народными традициями, обрядами, детскими частушками, пословица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Народны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Народные традиции, обычаи, ремесл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Народные традиции, обычаи, реме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Татарские народные сказ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6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бщение на родном языке. Речевы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 ( 120 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Общение на родном языке. Дидактически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4(12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Что мы знаем о новогоднем празднике. Разгадывание кроссвордов по пройденному материал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60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/>
              <w:t>2( 60мин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ланируемые результаты освоения программного материал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1577"/>
        <w:gridCol w:w="1616"/>
        <w:gridCol w:w="1653"/>
        <w:gridCol w:w="21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.Имеет элементарные  представления 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стории татар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рода, архитектурных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мятниках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исторических личностях, выдающихся деятелях, народных геро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.Проявляет интерес к произведениям искусства, предметам бы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 народного фолькл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3.Проявля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нтере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к родному языку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обычая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и тради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4.Знает характер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националь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имена, национальную одежду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кухню, народные праздник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г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.Зна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соб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быт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хозяйстве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труда  в семь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.Умеет ве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ебя в рамка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блюдения   националь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ультур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традиций.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соответсвующие 1 баллу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Ребенок имеет представление о нескольких архитектурных памятниках, знает по именам исторических и народных героев своего народ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Ребенок отвлекается при   слушание, плохо понимает  соодержание произведен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не получает удовольствие от восприятия произведения народного фольклора, затрудняется в ответах на вопросы по содержанию. Не участвует в играх и инсценировках фольклорных произведений. Ребенок может назвать несколько (2-3) произведений искусства и предметов бы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Ребенок не владеет навыками устной речи. Допускает ошибки в произношен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звуков, не различает литературные жанры. Не понимает язык без перевода взрослого. Ребенок знает 2-3 обычая и народных праздн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Ребенок может назвать несколько национальных имен с помощью взрослого. По картине показывает национальну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одежду, называет его назначение. Также знает 2-3 названия национальных блюд. Не всегда участвует в подвижных играх. Не знает названия национальных празд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бенок знает некоторые особенности быта татарского народа, может с помощью взрослого рассказать о трудовых процессах, выполняемых в семь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ведение ребенка и его общение с окружающими неустойчиво, наблюдаются негативные проявления. Ребенок не знает правила поведения, у него проявляется упрямство и не желание следовать требованиям взрослых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соответсвующие 2 баллам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ебенок имеет представление о истории татарского народа, знает 2-3 архитектурных памятника и имена исторических и народных героев. При помощи взрослого может вырази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вое отношение к героям и историческим событ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бенок выражает интерес к произведениям искусства, эмоционально откликается на красивое. Может выделить цвета, знает узоры характерные для татарского народного творчества, знает предметы быта и их назначение. Ребенок с интересом слушает произведения народного фольклора, знает тексты хороводных игр, 2-3 потешки и пальчиковые игры. Не всегда отвечает на вопросы, без энтузиазма участвует в инсценировках потешек и стих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Ребенок понимает родной язык, но не умеет общаться и объясняться на родном языке без помощи взрослого. Знает обычаи и традиции татарского народа, понимает их особенности, время провед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Ребенок называет от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о 5 характерных национальных имен. Отвечает на вопросы взрослого, выражает интерес к национальной одежде, кухне. Знает отличитель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изнаки национальной одежды. Знает названия праздников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хотно участвует 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г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нает 2-3 подвижных игры, хороводные игры следу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вилам игры</w:t>
            </w:r>
            <w:r>
              <w:rPr>
                <w:b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бенок различает виды труда в семье, знает, чем занимались дети и взрослые. В поведение проявляется уважение к труду взросл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бенок стремится к положительным формам поведения, внимателен к оценке взрослых. Имеет представления о некоторых правилах поведения в рамках национальных  традиций, выполняет их сам. Проявляет интерес к национальным традициям, выполнение нравственных требований и правил вызывает у ребенка чувство удовлетворения, умеет оценивать свои и чужие поступки.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соответсвующие 3 баллам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Ребенок проявля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живой устойчивый интерес к истории татарского народа. Помнит имена историческ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личностей, выдающихся деятелей и народных геро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Рассказывает о их подвигах и поступках. Умеет делать выводы, рассуждать, сочувствовать и давать собственную оценку подвигам народных героев. С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своей точки з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объясняет мотивы поступков героев и их значение для исторического развития татарского на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Ребенок проявляет интерес к произведениям искусства, желает общаться с прекрасным и испытывает от этого радость и удовольствие. Может давать собственную оценку произведениям искусства.</w:t>
            </w:r>
            <w:r>
              <w:rPr>
                <w:lang w:val="tt-RU"/>
              </w:rPr>
              <w:t xml:space="preserve"> </w:t>
            </w:r>
            <w:r>
              <w:rPr/>
              <w:t>Ребенок внимательно и с большим интересом слушает произведения народного фольклора. Запоминает и воспроизводит стихи, потешки, считалки. С удовольствием участвует в драматизациях и инсценировк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бенок знает и понимает родной язык, охотно вступает в речевое общение на родном языке. Отвечает на вопросы, задает вопросы, пересказывает литературные произведения, сказки на татарском языке. Ребенок проявляет активный интерес к обычаям и традициям татарского народа, знает их названия, время проведения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Ребенок знает характерные национальные имена мальчиков и девочек, охотно вступает в общение, отвечает на вопросы, знает характерные призна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циональной одежды, называет татарские блюда. Знает праздники время их проведения, играет в национальные игр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оявляет инициативу, участву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ведущих ролях, знает, как организовать иг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бенок знает особенности быта своего народная, свободно рассказывает о трудовых процессах. Ребенок интересуется, кем работают близкие ему люди, чем заняты на работе, с уважением относится к труду взросл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Ребенок охотно вступает в общение, выполняет элементарные правила общения со взрослыми и сверстниками, проявляет доброжелательность сверстникам, к взрослым , родителям, близким. Внимателен к указаниям и просьбам старших, выполняет их охотно. Знает и соблюдает правила поведения в рамках культурных традиций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РГАНИЗАЦИОННО-ПЕДАГОГИЧЕСКИЕ УСЛОВИЯ РЕАЛИЗАЦИИ ПРОГРАММ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Условия реализации программы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мещение для занятия объединения должно отвечать санитарно-гигиеническим требованиям. Освещенность кабинета естественным светом определяется отношением общей площади застекленной поверхности окон к площади помещения, вечернее освещение обеспечивается люминесцентными лампами. Эстетическое оформление кабинета играет большую роль в формировании у детей вкуса и чувство прекрасного, но несет большое воспитательное значение. Оформление кабинета является тематически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  <w:lang w:eastAsia="zh-CN"/>
        </w:rPr>
        <w:t>ФОРМЫ АТТЕСТАЦИИ / КОНТРО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цесс обучения предусматривает следующие виды </w:t>
      </w:r>
      <w:r>
        <w:rPr>
          <w:b/>
        </w:rPr>
        <w:t>контро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40" w:leader="none"/>
        </w:tabs>
        <w:ind w:left="0" w:firstLine="567"/>
        <w:jc w:val="both"/>
        <w:rPr/>
      </w:pPr>
      <w:r>
        <w:rPr/>
        <w:t>П</w:t>
      </w:r>
      <w:r>
        <w:rPr>
          <w:i/>
        </w:rPr>
        <w:t xml:space="preserve">ервоначальная диагностика, </w:t>
      </w:r>
      <w:r>
        <w:rPr>
          <w:iCs/>
        </w:rPr>
        <w:t>где</w:t>
      </w:r>
      <w:r>
        <w:rPr/>
        <w:t xml:space="preserve"> определяются имеющие знания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40" w:leader="none"/>
        </w:tabs>
        <w:ind w:left="0" w:firstLine="567"/>
        <w:jc w:val="both"/>
        <w:rPr/>
      </w:pPr>
      <w:r>
        <w:rPr>
          <w:i/>
          <w:iCs/>
        </w:rPr>
        <w:t xml:space="preserve">Промежуточная </w:t>
      </w:r>
      <w:r>
        <w:rPr/>
        <w:t xml:space="preserve">аттестация, проводится 2 раза в год: в декабре и апре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4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Аттестация по завершении освоения программы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center"/>
        <w:rPr>
          <w:b/>
          <w:b/>
        </w:rPr>
      </w:pPr>
      <w:r>
        <w:rPr>
          <w:b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/>
      </w:pPr>
      <w:r>
        <w:rPr/>
      </w:r>
    </w:p>
    <w:tbl>
      <w:tblPr>
        <w:tblW w:w="99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700"/>
        <w:gridCol w:w="560"/>
        <w:gridCol w:w="702"/>
        <w:gridCol w:w="841"/>
        <w:gridCol w:w="560"/>
        <w:gridCol w:w="843"/>
        <w:gridCol w:w="841"/>
        <w:gridCol w:w="840"/>
        <w:gridCol w:w="1121"/>
        <w:gridCol w:w="1261"/>
        <w:gridCol w:w="6"/>
      </w:tblGrid>
      <w:tr>
        <w:trPr>
          <w:trHeight w:val="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программы за год</w:t>
            </w:r>
          </w:p>
        </w:tc>
      </w:tr>
      <w:tr>
        <w:trPr>
          <w:trHeight w:val="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>Уровень оценки результа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ind w:right="113" w:hanging="0"/>
              <w:jc w:val="both"/>
              <w:rPr/>
            </w:pPr>
            <w:r>
              <w:rPr/>
              <w:t>Уровень оценки результа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ы, конкурсы, выставки. соревнования</w:t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Низкий уровень: до 40%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Средний уровень: от 40% до 70%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Высокий уровень: от 70% до 100%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Аттестация может проводиться в формах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lang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Освоение программы за год.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/>
      </w:pPr>
      <w:r>
        <w:rPr/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ind w:firstLine="567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шина Н.В. Знакомство дошкольников с родным городом: Конспекты занятий, - М.: ТЦ «Сфера», 1999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шина Н.В.Знакомим дошкольников с родным городом: Конспекты занятий, - ТЦ «Сфера», 1999 – 112 с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шина Н.В. Патриотическое воспитание дошкольников. – М.:ЦГЛ, 2004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йчук И.А. Ознакомление детей дошкольного возраста с русским народным творчеством. Подготовительная к школе группа. Перспективное планирование, конспекты занятий, бесед. - СПб.: «ООО ИЗДАТЕЛЬСТВО «ДЕТСТВО  - ПРЕСС», 2020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ыбина О.В. Занятия по ознакомлению с окружающим миром в средней группе детского сада. Конспекты занятий. – М.: МОЗАИКА-СИНТЕЗ, 2010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симова Т.А., Яковлев Д.Е. Патриотическое воспитание дошкольников: Методическое пособие.- М.: Айрис – Пресс, 2005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евич С.В. Беседы с детьми о Великой Отечественной войне. Старший дошкольный возраст (5 -7 лет): учебно-наглядное пособие. Выпуск 1.- СПб.: «ООО ИЗДАТЕЛЬСТВО «ДЕТСТВО  - ПРЕСС», 2021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евич С.В. Беседы с детьми о Великой Отечественной войне. Старший дошкольный возраст (5 -7 лет): учебно-наглядное пособие. Выпуск 2.- СПб.: «ООО ИЗДАТЕЛЬСТВО «ДЕТСТВО  - ПРЕСС», 2021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юкова А.С., Алексеева Г.Г., Синусова Н.Н. Добронравие для маленьких. Воспитание русской поэзией детей дошкольного возраста: Учебно – методическое пособие.- М.: 2016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Ю. Картушина. Русские народные праздники в детском саду.- М.ТЦ «Сфера», 2006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щева Н.В., Кириллова Ю.А. «Я люблю Россию» Парциальная программа. Патриотическое и духовно – нравственное воспитание детей старшего и дошкольного возраста (с 5 до 7 лет) в соответствии с ФОП. СПб.: «ООО ИЗДАТЕЛЬСТВО «ДЕТСТВО  - ПРЕСС», 2023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ПРЕСС», 2022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: Хрестоматия для детей дошкольного возраста по программе А.В.Бородиной «Культура и творчество в детском саду»/А.В.Бородина, В.А. Бородина/под ред. А.В.Бородиной. – изд. 2.-М.:МОФ СРОиК «ОПК», 2016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духовно-нравственного воспитания детей</w:t>
        <w:br/>
        <w:t>5–7 лет «С чистым сердцем» / Р.Ю. Белоусова, А.Н. Егорова, Ю.С. Калинкина. — М.: ООО «Русское слово — учебник», 2019. — 112 с. — (ФГОС ДО. ПМК «Мозаичный ПАРК»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Князева О.Л., Маханева М.Д. Приобщение к истокам русской народной культуры: Программа, учебно-методическое пособие /О.Л. Князева, М.Д. Маханева. – СПб.: Детство – Пресс, 2000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дошкольников. – М.: ЦГЛ, 2004.- 265 с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апова Т.В. Беседы с дошкольниками о профессиях. – М.: ТЦ «Сфера», 2003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ченко В.И. Масленица в русской живописи. Культурные практики для детей 5 -7 лет: учебно – наглядное пособие СПб.: «ООО ИЗДАТЕЛЬСТВО «ДЕТСТВО  - ПРЕСС», 2019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чего начинается Родина? (Опыт работы по патриотическому воспитанию в ДОУ) /под. ред. Л.А. Кондрыкинской. – М: Т.Ц. Сфера, 2004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о – дидактические пособия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Скворцова "Обучающие карточки. Символы России</w:t>
      </w:r>
      <w:r>
        <w:rPr>
          <w:sz w:val="24"/>
          <w:szCs w:val="24"/>
          <w:shd w:fill="FFFFFF" w:val="clear"/>
        </w:rPr>
        <w:t>".  Изд.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Проф-Пресс</w:t>
        </w:r>
      </w:hyperlink>
      <w:r>
        <w:rPr>
          <w:sz w:val="24"/>
          <w:szCs w:val="24"/>
          <w:shd w:fill="FFFFFF" w:val="clear"/>
        </w:rPr>
        <w:t>, 2018г</w:t>
      </w:r>
      <w:r>
        <w:rPr>
          <w:sz w:val="24"/>
          <w:szCs w:val="24"/>
          <w:shd w:fill="F0EDED" w:val="clear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ягина Л.Б. Демонстрационные материалы ДОО. Праздничные даты. День весны и труда.- СПб.: «ООО ИЗДАТЕЛЬСТВО «ДЕТСТВО  - ПРЕСС», 2015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 «ТЦ Сфера» Комплект наглядных пособий «Россия – Родина моя». Раздел «Праздники России»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евич С.В. Беседы с детьми о Великой Отечественной войне. Старший дошкольный возраст (5 -7 лет): учебно-наглядное пособие. Выпуск 1.- СПб.: «ООО ИЗДАТЕЛЬСТВО «ДЕТСТВО  - ПРЕСС», 2021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евич С.В. Беседы с детьми о Великой Отечественной войне. Старший дошкольный возраст (5 -7 лет): учебно-наглядное пособие. Выпуск 2.- СПб.: «ООО ИЗДАТЕЛЬСТВО «ДЕТСТВО  - ПРЕСС», 2021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.Емельянова. Русская народная сказка. Сценарий и рекомендации по постановке спектакля в домашнем кукольном театре. Редактов С.А. Щербаков, 200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lang w:eastAsia="ru-RU"/>
        </w:rPr>
      </w:pPr>
      <w:r>
        <w:rPr>
          <w:b/>
          <w:bCs/>
          <w:lang w:eastAsia="ru-RU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 Географическая карта Ро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2. Географическая карта РТ, Тетюшского райо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3. Государственные символы России, Республики Татарстан, города Тетюши, : герб, флаг, гимн; герб и флаг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4. Методическая литература, репродук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5. Альбомы: «Герои войны», «Природа родного края», «Животные родного края»; «Природа России», «Народы Поволжья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6. Папка «Все профессии важны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7. Дидактические игры: «Лекарственные растения», «С какого дерева лист»,, «Собери картинку», «Найди герб» и д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8. Куклы в народных костюма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9.Детские музыкальные инструменты(картинк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0. Магнитофон, Интерактивная доска, компьютер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1. Презен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2. Культурный дневник дошкольник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3. Рабочая тетрадь по теме патриотизм- краевед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14. Мультфильмы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Нормативно-правовая ба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Федеральный закон от 29.12.2012 г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цепция развития дополнительного образования детей в Российской Федерации (Распоряжение Правительства Российской Федерации от 04.09.2014г. № 1726-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венция о правах ребенка 1989 г. Принята Генеральной Ассамблеей ООН 20.11. 1989 г. Ратифицирована третьей сессией Верховного Совета СССР 13.06.199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План мероприятий на 2015-2020 годы по реализации </w:t>
        <w:tab/>
        <w:t>Концепции развития дополнительного образования детей в Российской Федерации (Распоряжение Правительства Российской Федерации от 24.04.2015 г. №729-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lang w:eastAsia="ru-RU"/>
        </w:rPr>
        <w:t>Приказ Министерства образования и науки Российской Федерации от № 1008 «Об утверждении порядка организации и осуществления образовательной деятельности по дополнительным общеобразовательным программам», М., 29.08. 201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риказ МО и Н РТ от 20.03.2014 №1465/14 «Об утверждении Модельного стандарта качества муниципальной услуги по организации представления дополнительного образования детей в многопрофильных организациях дополнительного образования в новой редак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 104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lang w:eastAsia="ru-RU"/>
        </w:rPr>
        <w:t>«Методические рекомендации по проектированию дополнительных общеразвивающих программ» (включая разноуровневые программы) (Письмо Министерство образования и науки России № 09-3242 от 18.11.2015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«Методические рекомендации по проектированию дополнительных общеразвивающих программ» (Инструктивного письма ГБУ ДО «РЦВР» РТ от 23.08.2016 № 1869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lang w:eastAsia="ru-RU"/>
        </w:rPr>
      </w:pPr>
      <w:r>
        <w:rPr>
          <w:lang w:eastAsia="ru-RU"/>
        </w:rPr>
        <w:t>Инструктивное письмо ОГАУ ДПО «Институт развития образования Ивановской области» «О применении методических рекомендаций Министерства образования и науки Российской Федерации по проектированию дополнительных общеобразовательных общеразвивающих программ (включая разноуровневые программы), утвержденных 18.11.2015 г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литература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. А. Громов, И.А. Кузнецов. Ртищево – перекресток России. – Саратов: Приволж. кн. Изд – во, 1997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.А.Усачев "Великий могучий русский язык. Крылатые слова в стихах и картинках для детей всех возрастов".  – Изд. Лабиринт, - 2022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Воскобойников В. М. Маршал Победы: Георгий Константинович Жуков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: / Валерий Воскобойников. — Москва : Белый город, 2007. — 47, [1] c. : ил., цв. ил., портр., карт. ; 27 см. — (История России)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кобойников, В.М. Равноапостольные святые братья Кирилл и Мефодий / В.М. Воскобойников. – СПб.: Лицей, 1994. – 31с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н Г. Л. «Детский народный календарь», 2-е изд., доп. перераб.- Хотьково, Серьгиев Посад, Издательство «Весь Сергиев Посад», 2010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халков С.В. Моя Родина – Россия.- М.: ОЛМА – ПРЕСС, 2006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инова И.В. Конституция – основной закон России. – СПб.: Издательский Дом «Литера», 2007.- Серия «Моя Родина – Россия»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карева, Е. А. «День родного языка» / Е. А. Токарева. —Вопросы дошкольной педагогики. — 2019. — № 3 (20)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пенский Э.Н. Крокодил гена и его друзья. – Изд. – Малыш, 2016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якова Е. Русская письменность / Е. Филякова. - Москва: «Белый город», 2002. – 47с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Хлебалин В.Г. На земле Ртищевской: Фотоочерки. - Саратов: Приволж. кн. Изд – во: Кооператив «Товарищ», 1990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Юз Алешковский «Кыш и я в Крыму». – Изд. Лабиринт, 2020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ема </w:t>
        <w:tab/>
        <w:t xml:space="preserve">Содержание </w:t>
        <w:tab/>
        <w:t>Словарь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 предках татар»</w:t>
        <w:tab/>
        <w:t>Появление первых людей в Поволжье. Древние названия реки Волги. Природа поволжского края. «Дивный край» (отрывок из сказки) Г.Тукая «Шурале»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Племя, народ, предок,  Идель, арабские цифры, римские цифры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Волжская Булгария»</w:t>
        <w:tab/>
        <w:t>Возникновение государства. Жизнь народов Поволжья. Герб Татарстана. Названия языков народа Поволжья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Орнамент, наставление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 жизни и занятиях булгар»</w:t>
        <w:tab/>
        <w:t>Внешний вид и одежда булгар. Города  Булгарии. Предания о старинных городах. Знаменитые люди. Наставление.</w:t>
        <w:tab/>
        <w:t>Предание, кузнец, кожевенник, ювелир, торговец, иноземцы, караван, князь, мечеть, хан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Пришла беда»</w:t>
        <w:tab/>
        <w:t>Отрывок из поэмы «Алтынчәч» М.Джалиля «Песня матери». Откуда пришли и кем были завоеватели. Два предания о том, почему город назван Казанью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Орда, сарай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Татарская одежда, обувь, украшения»</w:t>
        <w:tab/>
        <w:t>Национальные костюмы. Любимые цвета: голубой, желтый, розовый, малиновый. Узоры для вышивок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Күлмәк, жилет, камзул, түбәтәй, алъяпкыч, чабата, читек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Из глубины веков»</w:t>
        <w:tab/>
        <w:t>Сказки, пословицы, поговорки, песни, загадки, шутки – прибаутки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Алчность, дичок, скряга, разиня, яхонт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таринные татарские обычаи»</w:t>
        <w:tab/>
        <w:t>Правила поведения. Любимые блюда. Наставления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Бәләш, чәк –чәк, пәрәмәч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«Праздники» </w:t>
        <w:tab/>
        <w:t>Шуточные соревнования, песни, пляски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Бәйрәм, чәчәк, җиләк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Татарские народные игры»</w:t>
        <w:tab/>
        <w:t>Аксак төлке (Хромая лиса), Аю – буре  (Медведь и  волк).</w:t>
        <w:tab/>
        <w:t>Аксакал, бабай,  джигит, курай, кыз, кызлар.</w:t>
      </w:r>
    </w:p>
    <w:sectPr>
      <w:type w:val="nextPage"/>
      <w:pgSz w:w="11906" w:h="16838"/>
      <w:pgMar w:left="1134" w:right="746" w:gutter="0" w:header="0" w:top="5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pubhouse/1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33:00Z</dcterms:created>
  <dc:creator>Ветохина</dc:creator>
  <dc:description/>
  <cp:keywords/>
  <dc:language>en-US</dc:language>
  <cp:lastModifiedBy>ЗЭНа</cp:lastModifiedBy>
  <cp:lastPrinted>2014-12-04T09:50:00Z</cp:lastPrinted>
  <dcterms:modified xsi:type="dcterms:W3CDTF">2025-09-25T14:38:00Z</dcterms:modified>
  <cp:revision>13</cp:revision>
  <dc:subject/>
  <dc:title/>
</cp:coreProperties>
</file>